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52"/>
          <w:szCs w:val="52"/>
        </w:rPr>
      </w:pPr>
      <w:r>
        <w:rPr/>
        <w:t xml:space="preserve">                                 </w:t>
      </w:r>
      <w:r>
        <w:rPr>
          <w:i/>
          <w:sz w:val="52"/>
          <w:szCs w:val="52"/>
        </w:rPr>
        <w:t>Verksamhetsberättelse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 Nya Skellefteå Squashklubb omfattande tiden 2009-01-01 – 2010-06-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yrelsens sammansät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Kaiding                                       Ordförande</w:t>
      </w:r>
    </w:p>
    <w:p>
      <w:pPr>
        <w:pStyle w:val="Normal"/>
        <w:rPr/>
      </w:pPr>
      <w:r>
        <w:rPr/>
        <w:t>Ulf Andren                                        Vice Ordförande</w:t>
      </w:r>
    </w:p>
    <w:p>
      <w:pPr>
        <w:pStyle w:val="Normal"/>
        <w:rPr/>
      </w:pPr>
      <w:r>
        <w:rPr/>
        <w:t>Jonas Nilsson                                     Ledamot</w:t>
      </w:r>
    </w:p>
    <w:p>
      <w:pPr>
        <w:pStyle w:val="Normal"/>
        <w:rPr/>
      </w:pPr>
      <w:r>
        <w:rPr/>
        <w:t>Tomas Widmark                                Ledamot</w:t>
      </w:r>
    </w:p>
    <w:p>
      <w:pPr>
        <w:pStyle w:val="Normal"/>
        <w:rPr/>
      </w:pPr>
      <w:r>
        <w:rPr/>
        <w:t>Gunnar Kågström                              Kass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mä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utom vad som kommer att redovisas under respektive rubrik så har målsättningen på det sportsliga planet varit, att juniorverksamheten ska under verksamhetsåret omfatta 30 ungdomar i kontinuerlig träning. Resultatmässigt ska vi på juniorsidan kunna hävda oss i toppskiktet i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n återblick kan konstateras att juniorsidan har uppfyllt målsättningen, med ett 30-tal ungdomar sysselsatta i kontinuerlig träning. Resultatmässigt har juniorerna hävdat sig väl med bland annat ett antal medaljer på Junior-SM 2009 och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har en sund ekonomi med ett positivt resultat. Klubben har inga skulder och likviditeten är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dle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der verksamhetsåret har klubben haft 80 medlemm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uniorträ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Jan Kaiding, Malin Forsmark, Ann Holmberg och Jonas Molins ledning har ett trettiotal juniorer deltagit i kontinuerlig träning. Detta har resulterat i nationella framgå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ldst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verksamhetsåret har ett fyrtiotal seniorer och juniorer spelat poolspel i guldlagsserien. Ulf Andren har varit tävlings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ubbmästersk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Herrar Sen                              Jim Andersson</w:t>
      </w:r>
    </w:p>
    <w:p>
      <w:pPr>
        <w:pStyle w:val="Normal"/>
        <w:rPr/>
      </w:pPr>
      <w:r>
        <w:rPr/>
        <w:t>Juniorer                                  Albin Kaiding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Herrar Sen                              Jonas Nilsson</w:t>
      </w:r>
    </w:p>
    <w:p>
      <w:pPr>
        <w:pStyle w:val="Normal"/>
        <w:rPr/>
      </w:pPr>
      <w:r>
        <w:rPr/>
        <w:t>Damer Sen                             Ann-britt Lindström</w:t>
      </w:r>
    </w:p>
    <w:p>
      <w:pPr>
        <w:pStyle w:val="Normal"/>
        <w:rPr/>
      </w:pPr>
      <w:r>
        <w:rPr/>
        <w:t>Juniorer                                  Albin Kaiding</w:t>
      </w:r>
    </w:p>
    <w:p>
      <w:pPr>
        <w:pStyle w:val="Normal"/>
        <w:rPr/>
      </w:pPr>
      <w:r>
        <w:rPr/>
        <w:t xml:space="preserve">Dubbel                                   Jens Nordström/Hampus Lin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unior- S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ellefteå Squashklubb deltog med 12 juniorer i Stockholm: Oskar Brännström vann en bronsmedalj i klassen Pu 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Skellefteå Squashklubb deltog med 14 juniorer i Kristianstad: Lukas Hultman vann sm-guld i klassen Pu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ubbtävl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ellefteå Squashklubb har arrangerat följande tävlingar.</w:t>
      </w:r>
    </w:p>
    <w:p>
      <w:pPr>
        <w:pStyle w:val="Normal"/>
        <w:rPr/>
      </w:pPr>
      <w:r>
        <w:rPr/>
        <w:t>Komigång Cup vinnare Seniorer: Jim Andersson, Juniorer: Albin Kaiding, Dubbel: Urban B/Anders T.</w:t>
      </w:r>
    </w:p>
    <w:p>
      <w:pPr>
        <w:pStyle w:val="Normal"/>
        <w:rPr/>
      </w:pPr>
      <w:r>
        <w:rPr/>
        <w:t>Julcupen vinnare Seniorer:Andre Wikström, Juniorer: Albin Kaiding, Dubbel: Jan Kaiding/Jonas Molin.</w:t>
      </w:r>
    </w:p>
    <w:p>
      <w:pPr>
        <w:pStyle w:val="Normal"/>
        <w:rPr/>
      </w:pPr>
      <w:r>
        <w:rPr/>
        <w:t>Påskcupen.vinnare Seniorer: Martin Larsson, Juniorer Pu 13: Albin Kaiding, Juniorer Pu 11: Christoffer Segerstedt. Dubbel: Jan Kaiding/Hampus Lindbe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vriga Tävl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ellefteå Squashklubb har varit representerade vid följande tävl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in Cup 2009 Göteborg: Oskar Brännström silver Pu11 och Lukas Hultman brons Pu 11. </w:t>
      </w:r>
    </w:p>
    <w:p>
      <w:pPr>
        <w:pStyle w:val="Normal"/>
        <w:rPr>
          <w:lang w:val="en-GB"/>
        </w:rPr>
      </w:pPr>
      <w:r>
        <w:rPr>
          <w:lang w:val="en-GB"/>
        </w:rPr>
        <w:t>Dunlop Cup Stockholm: Albin Kaiding silver Pu 13</w:t>
      </w:r>
    </w:p>
    <w:p>
      <w:pPr>
        <w:pStyle w:val="Normal"/>
        <w:rPr/>
      </w:pPr>
      <w:r>
        <w:rPr>
          <w:lang w:val="en-GB"/>
        </w:rPr>
        <w:t>Case Cup Linköping: Albin Kaiding silver Pu 13</w:t>
      </w:r>
    </w:p>
    <w:p>
      <w:pPr>
        <w:pStyle w:val="Normal"/>
        <w:rPr>
          <w:lang w:val="en-GB"/>
        </w:rPr>
      </w:pPr>
      <w:r>
        <w:rPr>
          <w:lang w:val="en-GB"/>
        </w:rPr>
        <w:t>Malmö Junior Open</w:t>
      </w:r>
    </w:p>
    <w:p>
      <w:pPr>
        <w:pStyle w:val="Normal"/>
        <w:rPr/>
      </w:pPr>
      <w:r>
        <w:rPr/>
        <w:t>Kanin Cup 2010 Göteborg: Lukas Hultman guld Pu 11, Christoffer Segerstedt silver Pu 11, Albin Kaiding brons Pu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yltsön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ubben har arrangerat försäljning på Skyltsöndag med ett gott resul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tbil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 holmberg och Malin Forsmark har under året genomgått instruktörskurs steg 1 i Stockho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slä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 Mc Alphine(landslagstränare) har genomfört ett träningsläger i Skellefteå. 28 juniorer och ledare/föräldrar har deltag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äldrargru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ben har under verksamhetsåret bildat en grupp som har sysslat med frågor runt juniorverksamheten. I gruppen har Ann Holmberg, Maria Segerstedt och Annah Hultman arbe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äldrargruppen har arbetat fram en policy som styrelsen har antag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ms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der året har en ny hemsida arbetats fram   </w:t>
      </w:r>
      <w:hyperlink r:id="rId2">
        <w:r>
          <w:rPr>
            <w:rStyle w:val="InternetLink"/>
          </w:rPr>
          <w:t>www.skellefteasquash.se</w:t>
        </w:r>
      </w:hyperlink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riften av Squashban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ellefteå Squashklubb har under verksamhetsåret tagit över driften av squashbanorna. Squashklubben hyr banor, del i omklädningsrum/cafe,städning, och kassatjänster av Hälsostudion. Klubben säljer även racketar och tillbehö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vri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slutningsvis vill Skellefteå Squashklubb tacka alla sponsorer, Svenska Squashförbundet, Övre Norrlands Squashförbund, Skellefteå Kommun och alla som bidragit till ett trevligt och bra verksamhets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ELLEFTEÅ SQUASH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Jan Kai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llefteasquash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Jan</dc:creator>
  <dc:description/>
  <cp:keywords/>
  <dc:language>en-US</dc:language>
  <cp:lastModifiedBy>Jan</cp:lastModifiedBy>
  <cp:lastPrinted>2010-08-23T13:28:00Z</cp:lastPrinted>
  <dcterms:modified xsi:type="dcterms:W3CDTF">2010-08-28T09:32:00Z</dcterms:modified>
  <cp:revision>12</cp:revision>
  <dc:subject/>
  <dc:title>                                                       </dc:title>
</cp:coreProperties>
</file>